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90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РОСВЕР» Кротенко Сергея Владимиро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енко С.В., являясь директором ООО «КРОСВЕР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3 февраля 2025</w:t>
      </w:r>
      <w:r>
        <w:rPr>
          <w:sz w:val="28"/>
          <w:szCs w:val="28"/>
        </w:rPr>
        <w:t xml:space="preserve"> года (регистрационный номер обращения 101-25-002-6981-0153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ротенко С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ротенко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27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РОСВЕ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6981-0153 от 13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КРОСВЕР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ротенко С.В., являясь директором ООО «КРОСВЕ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3.02.2025</w:t>
      </w:r>
      <w:r>
        <w:rPr>
          <w:sz w:val="28"/>
          <w:szCs w:val="28"/>
        </w:rPr>
        <w:t xml:space="preserve"> года (регистрационный номер обращения 101-25-002-6981-015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ротенко С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РОСВЕР» Кротенко Серге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895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